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Kako koristiti izveštaje nezavisnih državnih organa u borbi protiv korup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Za uspešnu borbu protiv korupcije neophodna je, pored represije, odnosno hapšenja, i prevencija. A preventivne mehanizme u velikoj meri stvaraju, obezbeđuju i sprovovde nezavisni državni orga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Zbog toga je zabrinjavajuće što se ne sprovode preporuke nezavisnih organa – Agencije za borbu protiv korupcije, Poverenika za informacije, Zaštitnika građa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upština Srbije je 2011. godine usvojila predloge zaključaka resornog skupštinskog odbora u vezi sa preporukama, koji je bio uopšten, bez konkretnih mera i aktivnost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upštinski odbor je 2012. usvojio nešto bolji predlog zaključaka, povodom godišnjih izveštaja za 2011. godinu, ali ga Skupština do danas nije razmatrala, a nezavisni državni organi su u međuvremenu (u martu) podneli nove godišnje izveštaje, u kojima se često ponavljaju isti problem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arentnost - Srbija se u više navrata obraćala parlamentu i resornim odborima, ukazujući na koj način bi prilikom razmatrnja godišnjih izveštaja Agencije, Poverenika, Ombudsmana i Državne revizorske institucije, mogli da doprinesu suzbijanju korupci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dan od najvažnijih mehanizama koji smo predložili jeste rešenje za praćenje sprovođenja zaključaka parlamenta u vezi sa preporukam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e skupštinski odbor obaveže da po isteku šest meseci od usvajanja zaključaka o godišnjim izveštajima zatraži od Vlade Srbije izveštaj o aktivnostima koje je preduzela u ispunjavanju obaveza i preporuka i razmotri taj izveštaj i ujedno razmotri aktivnosti koje je sama Narodna skupština preduzela radi ispunjavanja obaveza i preporuka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dložili smo i sistemsku meru koja bi trajno uredila sistem praćenja kako se ispunjavaju preporuke: izmene Poslovnika Skupštine kojom bi se </w:t>
      </w:r>
      <w:r>
        <w:rPr>
          <w:rFonts w:cs="Calibri" w:ascii="Calibri" w:hAnsi="Calibri"/>
          <w:b/>
          <w:sz w:val="24"/>
          <w:szCs w:val="24"/>
        </w:rPr>
        <w:t>utvrdila jasna obaveza, sa preciznim rokovima</w:t>
      </w:r>
      <w:r>
        <w:rPr>
          <w:rFonts w:cs="Calibri" w:ascii="Calibri" w:hAnsi="Calibri"/>
          <w:sz w:val="24"/>
          <w:szCs w:val="24"/>
        </w:rPr>
        <w:t xml:space="preserve">, za proveru da li se zaključci poštuju u praks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še zadovoljstvo, ta sugestija je ušla u Nacrt strategije za borbu protiv korupcije i očekujemo da će je i Skupština usvoji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red kašnjenja sa razmatranjem izveštaja nezavisnih tela i dodatni element koji izaziva zabrinutost u vezi sa odnosom parlamenta prema nezavisnim telima je to što Vlada ni posle četiri meseca nije odgovorila na poslaničko pitanje (članice stranke iz vladajuće koalicije i predsednice jednog od skupštinskih odbora) šta je uradila kako bi se obezbedili odgovrajući uslovi za rad Poverenika i Ombudsma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reba podsetiti da je „Jačanje nezavisnosti i povećanje ovlašćenja organa koji se bave borbom protiv korupcije“ bila jedna od tačaka koalicionog sporazuma, a da je premijer Ivica Dačić, u ekspozeu prilikom izbora Vlade najavio da će „</w:t>
      </w:r>
      <w:r>
        <w:rPr>
          <w:rFonts w:cs="Calibri" w:ascii="Calibri" w:hAnsi="Calibri"/>
          <w:b/>
          <w:sz w:val="24"/>
          <w:szCs w:val="24"/>
        </w:rPr>
        <w:t>Posebno insistirati da ga svi ministri redovno obaveštavaju o ispunjavanju preporuka koje dobijaju od nezavisnih tela, a naročito od Zaštitnika građana, drugih parlamentarnih poverenika, Agencije za borbu protiv korupcije, državnog revizora i drugih“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nsparentnost - Srbija je 19. marta zatražila od kabineta premijera  informacijama koje je premijer dobio od ministara. Dopis je 25. marta prosleđen Generalnom sekretarijatu. Odgovor do danas nije stigao, a rok je istekao 9. aprila 201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azi TS o izveštajima nezavisnih državnih organa i postupanju u vezi sa njima predstavljeni su na konferenciji održanoj 20. marta 2013, i dostupni su na stranici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transparentnost.org.rs/index.php?option=com_content&amp;view=article&amp;id=274:sistemski-pristup-u-borbi-protiv-korupcije-izvetaji-nezavisnih-tela-i-nacionalna-strategija-za-borbu-protiv-korupcije-&amp;catid=14:vesti&amp;lang=sr&amp;Itemid</w:t>
        </w:r>
      </w:hyperlink>
      <w:r>
        <w:rPr>
          <w:rFonts w:cs="Calibri" w:ascii="Calibri" w:hAnsi="Calibri"/>
          <w:sz w:val="24"/>
          <w:szCs w:val="24"/>
        </w:rPr>
        <w:t xml:space="preserve">=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nsparentnost – Srbij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ograd, 11. april 20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18"/>
        <w:szCs w:val="18"/>
        <w:lang w:val="sr-Latn-CS"/>
      </w:rPr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10541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evar 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    ts@transparentnost.org.rs</w:t>
                          </w:r>
                        </w:p>
                        <w:p>
                          <w:pPr>
                            <w:pStyle w:val="Normal"/>
                            <w:ind w:left="216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3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evar Despota Stefana 36 / I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    ts@transparentnost.org.rs</w:t>
                    </w:r>
                  </w:p>
                  <w:p>
                    <w:pPr>
                      <w:pStyle w:val="Normal"/>
                      <w:ind w:left="216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ost.org.rs/index.php?option=com_content&amp;view=article&amp;id=274:sistemski-pristup-u-borbi-protiv-korupcije-izvetaji-nezavisnih-tela-i-nacionalna-strategija-za-borbu-protiv-korupcije-&amp;catid=14:vesti&amp;lang=sr&amp;Item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2:00Z</dcterms:created>
  <dc:creator>Bane</dc:creator>
  <dc:description/>
  <cp:keywords/>
  <dc:language>en-US</dc:language>
  <cp:lastModifiedBy>User</cp:lastModifiedBy>
  <cp:lastPrinted>2013-04-10T13:44:00Z</cp:lastPrinted>
  <dcterms:modified xsi:type="dcterms:W3CDTF">2014-03-27T20:22:00Z</dcterms:modified>
  <cp:revision>2</cp:revision>
  <dc:subject/>
  <dc:title>Poštovani gospodine Vujčić,</dc:title>
</cp:coreProperties>
</file>